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Wzorowi uczniowie naszej szkoły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Klasa 1</w:t>
      </w:r>
      <w:r>
        <w:rPr>
          <w:rFonts w:cs="Garamond" w:ascii="Garamond" w:hAnsi="Garamond"/>
          <w:sz w:val="24"/>
          <w:szCs w:val="24"/>
        </w:rPr>
        <w:t>: Justyna Dancewicz, Seweryn Kluska, Arkadiusz Kozłowski, Natalia Krajewska, Milena Łukasik, Dawid Niciejewski, Liliana Rak, Jakub Sobolewski, Wiktor  Sobo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sa 2</w:t>
      </w:r>
      <w:r>
        <w:rPr>
          <w:rFonts w:cs="Garamond" w:ascii="Garamond" w:hAnsi="Garamond"/>
          <w:sz w:val="24"/>
          <w:szCs w:val="24"/>
        </w:rPr>
        <w:t>: Zuzanna Żebranowicz, Zofia Żebranowicz, Wojciech Pytel, Wojciech Eliasz, Jan Gieronis, Stanisław Żurawski, Hanna Wiktorowicz, Kamila Tomala, Adam Wier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sa 3</w:t>
      </w:r>
      <w:r>
        <w:rPr>
          <w:rFonts w:cs="Garamond" w:ascii="Garamond" w:hAnsi="Garamond"/>
          <w:sz w:val="24"/>
          <w:szCs w:val="24"/>
        </w:rPr>
        <w:t>: Bartłomiej Golański, Laura Sobota, Eliza Rogowska, Magdalena Dorociak, Tomasz Kozioł, Norbert Witek, Weronika Guldzińska, Grzegorz Borzęcki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Klasa 5 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Tymoteusz Macyszyn – śr. ocen:  5, 5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Jan Michniewicz – śr. ocen 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Ksawery Zawadzki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Wiktoria Eliasz – śr. ocen: 5,0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sa 5 b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liwier Rogowski – śr. ocen: 5,3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Maciej Stepień – śr. ocen: 5,3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Kornelia Radwan 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Julia Jabłońska- – śr. ocen: 5,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Ksawery Stenzel- – śr. ocen: 5,0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lasa 6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Sebastian Erdman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licja Kuriata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Maja Łukasik– śr. ocen: 5,25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4. Przemysław Rudnicki– śr. ocen: 5,25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Klasa 8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leksandra Boryczka – śr. ocen: 5,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2. Martyna Włodarczyk– śr. ocen : 5,00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Uczniowie, którzy uzyskali Stypendium Burmistrza Jelcza- Laskowic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 Tymoteusz Macyszyn – śr. ocen:  5, 5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Jan Michniewicz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Ksawery Zawadzki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Oliwier Rogowski – śr. ocen: 5,33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5. Maciej Stępień – śr. ocen: 5,3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Kornelia Radwan 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Sebastian Erdman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Alicja Kuriata 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Maja Łukasik– śr. ocen: 5,25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0. Przemysław Rudnicki– śr. ocen: 5,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Aleksandra Boryczka – śr. ocen: 5,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Martyna Włodarczyk– śr. ocen : 5,00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ademię uatrakcyjnił program artystyczny przygotowany przez panią Dorotę Jaskułę z uczniami  klasy szóstej. Młodzi artyści w humorystyczny sposób ukazali ogrom pracy jaki wkłada uczeń w przygotowanie się do zajęć lekcyjnych oraz jak cenne jest wsparcie całej rodziny w odrabianiu lekcji.  GRATULUJEMY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DYR</dc:creator>
  <dc:description/>
  <cp:keywords/>
  <dc:language>en-US</dc:language>
  <cp:lastModifiedBy>admin</cp:lastModifiedBy>
  <dcterms:modified xsi:type="dcterms:W3CDTF">2020-02-26T21:29:00Z</dcterms:modified>
  <cp:revision>4</cp:revision>
  <dc:subject/>
  <dc:title/>
</cp:coreProperties>
</file>