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Załącznik nr 2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NIOSEK RODZICA/OPIEKUNA PRAWNEGO/UCZNIA PEŁNOLETNIEG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RANT PPGR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5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Imię i nazwisko rodzica/opiekuna prawneg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Składającego wniosek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Imię i nazwisko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Województw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Powia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Gmi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Kod pocztow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Miejscowoś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Telefo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4"/>
                <w:lang w:eastAsia="pl-PL"/>
              </w:rPr>
              <w:t>e-mai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Defaul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) Wnoszę o objęcie wsparciem i przekazanie do użytku dziecka wskazanego powyżej następującego urządzenia (proszę zaznaczyć znakiem X właściwy kwadrat): </w:t>
      </w:r>
    </w:p>
    <w:p>
      <w:pPr>
        <w:pStyle w:val="Defaul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22555</wp:posOffset>
                </wp:positionV>
                <wp:extent cx="28829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9.6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680</wp:posOffset>
                </wp:positionH>
                <wp:positionV relativeFrom="paragraph">
                  <wp:posOffset>122555</wp:posOffset>
                </wp:positionV>
                <wp:extent cx="288290" cy="288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9.6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180</wp:posOffset>
                </wp:positionH>
                <wp:positionV relativeFrom="paragraph">
                  <wp:posOffset>122555</wp:posOffset>
                </wp:positionV>
                <wp:extent cx="288290" cy="288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9.6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omputer stacjonarny                                       Laptop                                                      Table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2) Posiadam dostęp do Internetu (proszę zaznaczyć znakiem X właściwy kwadrat):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183515</wp:posOffset>
                </wp:positionV>
                <wp:extent cx="288290" cy="288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4.4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9680</wp:posOffset>
                </wp:positionH>
                <wp:positionV relativeFrom="paragraph">
                  <wp:posOffset>183515</wp:posOffset>
                </wp:positionV>
                <wp:extent cx="288290" cy="288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14.4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AK                                                                        N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OŚWIADCZAM, ŻE DANE ZAWARTE W NINIEJSZYM WNIOSKU SĄ PRAWDZIWE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Sprzęt będzie wydany rodzicom na podstawie umowy przekazania na następujących warunkach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 rodzic/opiekun prawny/ uczeń  pełnoletni wyraża zgodę na odpowiedzialność materialną za utratę sprzętu komputerowego bądź jego uszkodzenie nie objęte gwarancj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rodzic/opiekun prawny/ uczeń pełnoletni zobowiązuje się do corocznego okazania sprzętu komputerowego do oględzin stanu technicznego pracownikowi gminy i w terminie wskazanym przez Gminę Jelcz-Laskowic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</w:t>
      </w:r>
      <w:r>
        <w:rPr>
          <w:i/>
          <w:iCs/>
          <w:sz w:val="22"/>
          <w:szCs w:val="22"/>
        </w:rPr>
        <w:t>.…………………………………</w:t>
      </w:r>
    </w:p>
    <w:p>
      <w:pPr>
        <w:pStyle w:val="Default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rodzic/opiekun prawny składający wniosek)</w:t>
      </w:r>
    </w:p>
    <w:p>
      <w:pPr>
        <w:pStyle w:val="Default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</w:t>
      </w:r>
      <w:r>
        <w:rPr>
          <w:i/>
          <w:iCs/>
          <w:sz w:val="22"/>
          <w:szCs w:val="22"/>
        </w:rPr>
        <w:t>.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data, miejscowość,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/>
  <dc:description/>
  <dc:language>en-US</dc:language>
  <cp:lastModifiedBy/>
  <dcterms:modified xsi:type="dcterms:W3CDTF">2021-10-26T07:21:00Z</dcterms:modified>
  <cp:revision>1</cp:revision>
  <dc:subject/>
  <dc:title/>
</cp:coreProperties>
</file>