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14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206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2060"/>
                <w:sz w:val="28"/>
                <w:szCs w:val="28"/>
              </w:rPr>
              <w:t>Deklaracja korzystania z obiadów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206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2060"/>
                <w:sz w:val="28"/>
                <w:szCs w:val="28"/>
              </w:rPr>
              <w:t>w Publicznej Szkole Podstawowej im. Jana Brzech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206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2060"/>
                <w:sz w:val="28"/>
                <w:szCs w:val="28"/>
              </w:rPr>
              <w:t>w Minkowicach Oławskich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020/2021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Imię i nazwisko ucznia</w:t>
      </w:r>
      <w:r>
        <w:rPr/>
        <w:t>……………………………………………</w:t>
      </w:r>
      <w:r>
        <w:rPr>
          <w:b/>
          <w:bCs/>
        </w:rPr>
        <w:t>klasa</w:t>
      </w:r>
      <w:r>
        <w:rPr/>
        <w:t>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Imię i nazwisko rodzica…………………………………tel. kontaktowy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Zasady korzystania z obiadów w szko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a obiadu</w:t>
      </w:r>
      <w:r>
        <w:rPr>
          <w:b/>
          <w:bCs/>
        </w:rPr>
        <w:t>: 4,5 zł.</w:t>
      </w:r>
      <w:r>
        <w:rPr/>
        <w:t xml:space="preserve"> (Pełny obiad: 5x w tygodni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b/>
          <w:bCs/>
        </w:rPr>
        <w:t>Wpłata za obiady</w:t>
      </w:r>
      <w:r>
        <w:rPr/>
        <w:t xml:space="preserve"> w formie gotówki dokonywana jest z góry w terminie </w:t>
      </w:r>
      <w:r>
        <w:rPr>
          <w:b/>
        </w:rPr>
        <w:t>od 1</w:t>
      </w:r>
      <w:r>
        <w:rPr/>
        <w:t xml:space="preserve"> </w:t>
      </w:r>
      <w:r>
        <w:rPr>
          <w:b/>
          <w:bCs/>
        </w:rPr>
        <w:t>do 10 dnia każdego miesiąca</w:t>
      </w:r>
      <w:r>
        <w:rPr/>
        <w:t xml:space="preserve"> </w:t>
      </w:r>
      <w:r>
        <w:rPr>
          <w:b/>
        </w:rPr>
        <w:t xml:space="preserve">w sekretariacie szkoły. </w:t>
      </w:r>
      <w:r>
        <w:rPr/>
        <w:t xml:space="preserve">Po tym terminie nie ma możliwości wykupienia posiłków w danym miesiąc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iady zamawiane są każdego dnia po uprzedniej weryfikacji obecności uczni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ywidualne odwoływanie obiadów możliwe jest tylko w przypadku nieobecności korzystającego, którą należy zgłosić dzień wcześniej w godzinach od 8.00-14.00 pod nr tel.:17-318-60-10, lub osobiście( wyjątek stanowi poniedziałek – zgłaszamy do godziny 8.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zystkie nieobecności będą odliczane od wpłaty za kolejny miesią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rezygnacji z obiadów, zmiany terminów korzystania z obiadów lub zakończenia nauki  fakt ten należy zgłosić w sekretariacie szkoły do ostatniego dnia miesiąca w którym uczeń korzysta z obiadów. Zwrot nadpłaty za obiady następuje na pisemny wniosek rodzica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  <w:bCs/>
        </w:rPr>
        <w:t>Deklaracj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Potwierdzam, że zapoznałem się z zasadami korzystania z obiadów w Publicznej Szkole Podstawowej im. Jana Brzechwy w Minkowicach Oławskich , zawartymi                       w punkcie 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Deklaruję korzystanie z obiadów w szkole na zasadach określonych w punkcie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w okresie od…………………………….do………………………... we wszystkie dn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w wybrane dni (podać które)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Zobowiązuję się do dokonania wpłaty w terminie </w:t>
      </w:r>
      <w:r>
        <w:rPr>
          <w:b/>
          <w:bCs/>
        </w:rPr>
        <w:t>do 10 dnia każdego miesiąca</w:t>
      </w:r>
      <w:r>
        <w:rPr/>
        <w:t xml:space="preserve">. </w:t>
        <w:br/>
        <w:t>W przypadku niedokonania wpłaty w powyższym terminie wstrzymuje się wydawanie posiłków dla ucz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spacing w:lineRule="auto" w:line="360"/>
        <w:ind w:left="1776" w:hanging="0"/>
        <w:jc w:val="both"/>
        <w:rPr/>
      </w:pPr>
      <w:r>
        <w:rPr/>
        <w:t>data</w:t>
        <w:tab/>
        <w:tab/>
        <w:tab/>
        <w:tab/>
        <w:tab/>
        <w:tab/>
        <w:t>podpis rodzica/opiekuna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9:00Z</dcterms:created>
  <dc:creator>szkoła</dc:creator>
  <dc:description/>
  <cp:keywords/>
  <dc:language>en-US</dc:language>
  <cp:lastModifiedBy>SEKRETARIAT</cp:lastModifiedBy>
  <cp:lastPrinted>2019-08-28T07:25:00Z</cp:lastPrinted>
  <dcterms:modified xsi:type="dcterms:W3CDTF">2020-08-24T10:17:00Z</dcterms:modified>
  <cp:revision>11</cp:revision>
  <dc:subject/>
  <dc:title>Deklaracja korzystania z obiadów</dc:title>
</cp:coreProperties>
</file>